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97025" cy="805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соискание Прем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ЕРТ ГОДА-2017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подходящую номинацию)</w:t>
            </w:r>
          </w:p>
          <w:p>
            <w:pPr>
              <w:pStyle w:val="Normal"/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адиционные номинации «Эксперта года»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стратегического планир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строительства и девелопмент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информационных технологий и телекоммуникац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HR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бизнеса и инновац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финансов и инвестици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оминация «Эксперт в сфере промышленности». </w:t>
            </w:r>
          </w:p>
          <w:p>
            <w:pPr>
              <w:pStyle w:val="Normal"/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ые номинации «Эксперт года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Рожденный быть глобальным. Эксперт в сфере ВЭ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гостеприимств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инация «Эксперт в сфере креативной индустрии».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искателя, должность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>
          <w:trHeight w:val="381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на соискание Прем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биография номинанта (1000-1500 зн.) с фотографией в хорошем разрешен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 за 2017 г.: перечень проектов, в которых соискатель участвовал в качестве эксперта с подробным описанием проек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эссе не должен превышать 6 тыс. знаков (с пробелами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связи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95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955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И ПРИНИМАЮТСЯ ДО 1 МАРТА 2018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полненную анкету следует оправлять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</w:rPr>
          <w:t>@expertnw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</w:rPr>
        <w:t xml:space="preserve">  с пометко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Анкета Эксперт года-201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в срок</w:t>
      </w:r>
      <w:r>
        <w:rPr>
          <w:rFonts w:cs="Times New Roman" w:ascii="Times New Roman" w:hAnsi="Times New Roman"/>
          <w:b/>
          <w:color w:val="000000"/>
        </w:rPr>
        <w:t xml:space="preserve"> до 1 марта 2018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Вас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0D0D0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уважением, Алексей Шев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сс-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лового жур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ксперт Северо-Зап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б. т. +7-911-941-43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. т. 8 (812) 329-01-83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xpertn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.expertnw.ru</w:t>
        </w:r>
      </w:hyperlink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0"/>
          <w:szCs w:val="20"/>
          <w:lang w:eastAsia="ru-RU"/>
        </w:rPr>
      </w:pPr>
      <w:r>
        <w:rPr>
          <w:rFonts w:cs="Times New Roman"/>
          <w:b/>
          <w:color w:val="0D0D0D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0" w:after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/>
          <w:b/>
          <w:color w:val="0D0D0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@expertnw.ru" TargetMode="External"/><Relationship Id="rId5" Type="http://schemas.openxmlformats.org/officeDocument/2006/relationships/hyperlink" Target="mailto:PR@expertnw.ru" TargetMode="External"/><Relationship Id="rId6" Type="http://schemas.openxmlformats.org/officeDocument/2006/relationships/hyperlink" Target="http://www.expertnw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2:00Z</dcterms:created>
  <dc:creator>Зернова Мария</dc:creator>
  <dc:description/>
  <cp:keywords/>
  <dc:language>en-US</dc:language>
  <cp:lastModifiedBy>Алескей Шевченко</cp:lastModifiedBy>
  <dcterms:modified xsi:type="dcterms:W3CDTF">2018-01-12T15:22:00Z</dcterms:modified>
  <cp:revision>37</cp:revision>
  <dc:subject/>
  <dc:title/>
</cp:coreProperties>
</file>